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. 9. – 6. 9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žijeme.</w:t>
            </w:r>
          </w:p>
          <w:p>
            <w:pPr>
              <w:pStyle w:val="Normal"/>
              <w:spacing w:before="0" w:after="0"/>
              <w:rPr/>
            </w:pPr>
            <w:r>
              <w:rPr/>
              <w:t>Kde jsme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8 -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</w:t>
            </w:r>
          </w:p>
          <w:p>
            <w:pPr>
              <w:pStyle w:val="Normal"/>
              <w:spacing w:before="0" w:after="0"/>
              <w:rPr/>
            </w:pPr>
            <w:r>
              <w:rPr/>
              <w:t>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učení s léte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-10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4,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2,3,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Zpátky ve škole. Pavučiny, Sousedi, Výstaviště, Had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5 – 6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Co jsme se naučili o prázdninách.</w:t>
            </w:r>
          </w:p>
          <w:p>
            <w:pPr>
              <w:pStyle w:val="Normal"/>
              <w:spacing w:before="0" w:after="0"/>
              <w:rPr/>
            </w:pPr>
            <w:r>
              <w:rPr/>
              <w:t>Návrat do škol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 –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 9. 2020 Prezentace kroužků v 15:00 pavilon B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dělí                        8.00 – 8.45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terý, středa              8.00 – 11.40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tvrtek, pátek            výuka dle rozvrhu (středa a pátek: dělená hodina českého jazyka)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9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4-08-27T10:47:00Z</dcterms:modified>
  <cp:revision>6</cp:revision>
  <dc:subject/>
  <dc:title>Týdenní plány</dc:title>
</cp:coreProperties>
</file>