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. 9. – 5. 9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4 - 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2 -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 – 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Co jsme se naučili o prázdninách.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hoj znovu (Hello aga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dravy, rozloučení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9.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3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08-28T10:13:00Z</dcterms:modified>
  <cp:revision>3</cp:revision>
  <dc:subject/>
  <dc:title>Týdenní plány</dc:title>
</cp:coreProperties>
</file>