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Žádost o uvolnění žáka/žákyně z vyučování předmětu tělesná výchov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1. </w:t>
      </w:r>
      <w:r>
        <w:rPr>
          <w:b/>
        </w:rPr>
        <w:t>Žák/žákyně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datum narození:………………………………………………………………………….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místo trvalého pobytu: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/>
        <w:t xml:space="preserve">2. </w:t>
      </w:r>
      <w:r>
        <w:rPr>
          <w:b/>
        </w:rPr>
        <w:t>Ředitelka škol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jméno a příjmení:      Mgr. Dita Ondrejčekov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 xml:space="preserve">    </w:t>
      </w:r>
      <w:r>
        <w:rPr/>
        <w:t>- škola:                         Základní škola Ostrava – Stará Bělá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Žádám o uvolnění z vyučování předmětu tělesná výchova ode dne: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</w:rPr>
        <w:t>na základě doporučení MUDr………………………….. ze dne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  <w:t>Zároveň žádám (nežádám) o uvolnění z poslední vyučovací hodiny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Příloh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lékařské doporuč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/>
      </w:pPr>
      <w:r>
        <w:rPr/>
        <w:t xml:space="preserve">                                                                      …………………………………………</w:t>
      </w:r>
      <w:r>
        <w:rPr/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4395" w:leader="none"/>
        </w:tabs>
        <w:rPr/>
      </w:pPr>
      <w:r>
        <w:rPr>
          <w:i/>
        </w:rPr>
        <w:tab/>
      </w:r>
      <w:r>
        <w:rPr/>
        <w:t>podpis zákonných zástupců dítět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sectPr>
      <w:type w:val="nextPage"/>
      <w:pgSz w:w="11906" w:h="16838"/>
      <w:pgMar w:left="1417" w:right="1417" w:gutter="0" w:header="0" w:top="284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4T06:18:00Z</dcterms:created>
  <dc:creator>Božena Valášková</dc:creator>
  <dc:description/>
  <cp:keywords/>
  <dc:language>en-US</dc:language>
  <cp:lastModifiedBy>NBL21_2</cp:lastModifiedBy>
  <cp:lastPrinted>2007-01-03T09:58:00Z</cp:lastPrinted>
  <dcterms:modified xsi:type="dcterms:W3CDTF">2024-08-07T09:36:00Z</dcterms:modified>
  <cp:revision>8</cp:revision>
  <dc:subject/>
  <dc:title>Žádost o přijetí dítěte k základnímu vzdělávání</dc:title>
</cp:coreProperties>
</file>