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9. 9. – 13. 9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0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oučení s létem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1 - 1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6 - 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6, 8 - 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7 - 1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Co jsme se naučili o prázdninách.</w:t>
            </w:r>
          </w:p>
          <w:p>
            <w:pPr>
              <w:pStyle w:val="Normal"/>
              <w:spacing w:before="0" w:after="0"/>
              <w:rPr/>
            </w:pPr>
            <w:r>
              <w:rPr/>
              <w:t>Návrat do škol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8 - 1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zdravy, rozloučení, Souhlas, nesouhlas, poděkování, pros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kladní povely (pick up, put down, read, write, count to 1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. 9. Prezentace kroužků v 15:00 pavilon B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4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09-05T05:36:00Z</dcterms:modified>
  <cp:revision>3</cp:revision>
  <dc:subject/>
  <dc:title>Týdenní plány</dc:title>
</cp:coreProperties>
</file>