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6. 9. – 20. 9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2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20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9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10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 -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ísla 1 – 20, poča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- 20. 9. – Pěšky do škol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09-12T05:42:00Z</dcterms:modified>
  <cp:revision>4</cp:revision>
  <dc:subject/>
  <dc:title>Týdenní plány</dc:title>
</cp:coreProperties>
</file>