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23. 9. – 27. 9. 2024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14 - 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te plynule s porozuměním jednoduché texty nahlas i potichu. Dbá na správnou intonaci.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1 - 25</w:t>
            </w:r>
          </w:p>
          <w:p>
            <w:pPr>
              <w:pStyle w:val="Normal"/>
              <w:spacing w:before="0" w:after="0"/>
              <w:rPr/>
            </w:pPr>
            <w:r>
              <w:rPr/>
              <w:t>PS: str. 12 - 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1: str. 14 - 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Zpátky ve škole. Pavučiny, Sousedi, Výstaviště, Hadi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5 - 1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4 - 15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základní pravidla slušného chování v rodině, ve škole, ve společnosti. Rozliší možná nebezpečí v nejbližším okolí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a 1 – 20, počasí, množné číslo (1 pen – 3 pen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</w:rPr>
              <w:t>Umí pozdravit, rozloučí se, osloví osobu, vyjádří souhlas a nesouhlas</w:t>
            </w:r>
            <w:r>
              <w:rPr>
                <w:b/>
                <w:sz w:val="28"/>
              </w:rPr>
              <w:t xml:space="preserve">. </w:t>
            </w:r>
            <w:r>
              <w:rPr>
                <w:sz w:val="24"/>
                <w:szCs w:val="24"/>
              </w:rPr>
              <w:t>Poprosí a poděkuje.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.- 27. 9. – Pěšky do škol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8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4-09-19T05:32:00Z</dcterms:modified>
  <cp:revision>4</cp:revision>
  <dc:subject/>
  <dc:title>Týdenní plány</dc:title>
</cp:coreProperties>
</file>