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30. 9. – 4. 10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6 - 27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18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9 - 2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6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n, jump, climb, dance, ride a bike, rollerbl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09-26T05:34:00Z</dcterms:modified>
  <cp:revision>4</cp:revision>
  <dc:subject/>
  <dc:title>Týdenní plány</dc:title>
</cp:coreProperties>
</file>