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9. 9. – 13. 9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0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6 -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6,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 - 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Co jsme se naučili o prázdnin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dravy, rozloučení, Souhlas, nesouhlas, poděkování,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povely (pick up, put down, read, write, count to 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FF0000"/>
              </w:rPr>
              <w:t>Každodenní HLASITÉ čtení a každodenní trénování psaní a počítání do dvaceti – nutné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9.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4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09-10T14:32:00Z</dcterms:modified>
  <cp:revision>4</cp:revision>
  <dc:subject/>
  <dc:title>Týdenní plány</dc:title>
</cp:coreProperties>
</file>