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4. 11. – 8. 11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9 - 42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25 - 2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4 - 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3 - 3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, jump, climb, dance, ride a bike, rollerblade, I can/ I can´t, tired, hot, thirsty, co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4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10-31T06:31:00Z</dcterms:modified>
  <cp:revision>3</cp:revision>
  <dc:subject/>
  <dc:title>Týdenní plány</dc:title>
</cp:coreProperties>
</file>