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7. 10. – 11. 10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8 - 31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18 -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22 - 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1 - 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18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jump, climb, dance, ride a bike, rollerblade, I can/ I can´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4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0-03T05:36:00Z</dcterms:modified>
  <cp:revision>5</cp:revision>
  <dc:subject/>
  <dc:title>Týdenní plány</dc:title>
</cp:coreProperties>
</file>