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4. 10. – 18. 10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2 - 35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20 - 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1: str. 26 - 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4 - 2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, jump, climb, dance, ride a bike, rollerblade, I can/ I can´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8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10-10T05:28:00Z</dcterms:modified>
  <cp:revision>2</cp:revision>
  <dc:subject/>
  <dc:title>Týdenní plány</dc:title>
</cp:coreProperties>
</file>