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8. 10. – 1. 11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6 - 38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23 - 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2 - 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1 - 3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: str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, jump, climb, dance, ride a bike, rollerblade, I can/ I can´t, tired, hot, thirsty, co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 10. – Státní svátek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– 30. 10. – Podzimní prázdnin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3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4-10-24T05:31:00Z</dcterms:modified>
  <cp:revision>4</cp:revision>
  <dc:subject/>
  <dc:title>Týdenní plány</dc:title>
</cp:coreProperties>
</file>