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14. 10. – 18. 10. 2024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C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Renata Ignač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2 - 35</w:t>
            </w:r>
          </w:p>
          <w:p>
            <w:pPr>
              <w:pStyle w:val="Normal"/>
              <w:spacing w:before="0" w:after="0"/>
              <w:rPr/>
            </w:pPr>
            <w:r>
              <w:rPr/>
              <w:t>PS: str. 20 - 2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S 1: str. 26 - 2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4 - 2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 Rozliší možná nebezpečí v nejbližším okolí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n, jump, climb, dance, ride a bike, rollerblade, I can/ I can´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</w:rPr>
              <w:t>Umí pozdravit, rozloučí se, osloví osobu, vyjádří souhlas a nesouhlas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4"/>
                <w:szCs w:val="24"/>
              </w:rPr>
              <w:t>Poprosí a poděkuje.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28:00Z</dcterms:created>
  <dc:creator>Terezie Hrabovska</dc:creator>
  <dc:description/>
  <cp:keywords/>
  <dc:language>en-US</dc:language>
  <cp:lastModifiedBy>Ignačíková Renáta</cp:lastModifiedBy>
  <cp:lastPrinted>2017-02-23T12:58:00Z</cp:lastPrinted>
  <dcterms:modified xsi:type="dcterms:W3CDTF">2024-10-10T05:39:00Z</dcterms:modified>
  <cp:revision>3</cp:revision>
  <dc:subject/>
  <dc:title>Týdenní plány</dc:title>
</cp:coreProperties>
</file>