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1. 11. – 15.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tonyma, synony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- 46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7-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8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Vyrůstáme v rodin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11. Třídní schůzky 16:30 – 1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1. Návštěva knihovny 9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11. Návštěva Policie 8:0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0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4-11-07T06:40:00Z</dcterms:modified>
  <cp:revision>2</cp:revision>
  <dc:subject/>
  <dc:title>Týdenní plány</dc:title>
</cp:coreProperties>
</file>