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. 12. – 6.12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lásková stavba slov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3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32 -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2: str. 16 - 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5 - 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Vyrůstáme v rodině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uje, popíše a porovná proměny přírody v jednotlivých ročních obdobích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2. Vánoční díl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1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4-11-28T06:41:00Z</dcterms:modified>
  <cp:revision>2</cp:revision>
  <dc:subject/>
  <dc:title>Týdenní plány</dc:title>
</cp:coreProperties>
</file>