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11. 11. – 15. 11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3 - 46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27 - 3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8 - 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6 - 3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2 - 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in, plane, bus, lorry, motorbike, tax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11. – Třídní schůzky v 16:30h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11. – Beseda s Policií v 9:00h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11. – Návštěva knihovny v 10:00h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9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4-11-07T06:32:00Z</dcterms:modified>
  <cp:revision>3</cp:revision>
  <dc:subject/>
  <dc:title>Týdenní plány</dc:title>
</cp:coreProperties>
</file>