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5. 11. – 29. 11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0 -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4 - 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2 - 4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24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11. – Quixo turnaj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9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1-21T06:32:00Z</dcterms:modified>
  <cp:revision>5</cp:revision>
  <dc:subject/>
  <dc:title>Týdenní plány</dc:title>
</cp:coreProperties>
</file>