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. 12. – 6. 12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3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32 - 3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6 - 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5 - 4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12. – Vánoční díln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7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4-11-28T06:56:00Z</dcterms:modified>
  <cp:revision>4</cp:revision>
  <dc:subject/>
  <dc:title>Týdenní plány</dc:title>
</cp:coreProperties>
</file>