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9. 12. – 13.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lásková stavba slov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34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2: str. 18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Vyrůstáme v rodin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12. Vánoční koncert 16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Vánoční jarmark 17:0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5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4-12-05T06:35:00Z</dcterms:modified>
  <cp:revision>2</cp:revision>
  <dc:subject/>
  <dc:title>Týdenní plány</dc:title>
</cp:coreProperties>
</file>