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6. 12. – 20.12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lásková stavba slov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5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34 - 3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2: str. 22 - 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2 - 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Všichni slaví, Vánoc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ruje, popíše a porovná proměny přírody v jednotlivých ročních obdobích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12. Akademie Taneční školy Trend  9:00  (50,- Kč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12. Vánoční beseda (Katechetické centrum Ostrava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12. Finále QUIXO ligy (2 žáci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.12. Zkrácená výuka do 11:40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9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4-12-12T06:39:00Z</dcterms:modified>
  <cp:revision>2</cp:revision>
  <dc:subject/>
  <dc:title>Týdenní plány</dc:title>
</cp:coreProperties>
</file>