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9. 12. – 13. 12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4 - 55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34 - 3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18 - 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8 - 5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, plane, bus, lorry, motorbike, taxi, slow, fast, long shor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12. – Vánoční koncert v 16:00 a Vánoční jarmark v 17: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6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4-12-05T06:31:00Z</dcterms:modified>
  <cp:revision>3</cp:revision>
  <dc:subject/>
  <dc:title>Týdenní plány</dc:title>
</cp:coreProperties>
</file>