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6. 12. – 20. 12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5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34 - 3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2 - 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1 - 5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 - 2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12. – TŠ Trend v 9:00 (50Kč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12. – Beseda o Vánocích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12. – Finále Quixo (vybraní žáci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12. – Vánoční besídka, zkrácená výuka do 11:4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7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12-12T06:36:00Z</dcterms:modified>
  <cp:revision>3</cp:revision>
  <dc:subject/>
  <dc:title>Týdenní plány</dc:title>
</cp:coreProperties>
</file>