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6. 1. – 10. 1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6 - 61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36 - 3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24 - 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5 - 5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8 - 2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, plane, bus, lorry, motorbike, taxi, slow, fast, long shor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6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4-12-19T06:30:00Z</dcterms:modified>
  <cp:revision>3</cp:revision>
  <dc:subject/>
  <dc:title>Týdenní plány</dc:title>
</cp:coreProperties>
</file>