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6. 1. – 10. 1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C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Renata Ignač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6 - 61</w:t>
            </w:r>
          </w:p>
          <w:p>
            <w:pPr>
              <w:pStyle w:val="Normal"/>
              <w:spacing w:before="0" w:after="0"/>
              <w:rPr/>
            </w:pPr>
            <w:r>
              <w:rPr/>
              <w:t>PS: str. 36 - 3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24 - 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5 - 5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8 - 2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in, plane, bus, lorry, motorbike, taxi, slow, fast, long short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26:00Z</dcterms:created>
  <dc:creator>Terezie Hrabovska</dc:creator>
  <dc:description/>
  <cp:keywords/>
  <dc:language>en-US</dc:language>
  <cp:lastModifiedBy>Ignačíková Renáta</cp:lastModifiedBy>
  <cp:lastPrinted>2017-02-23T12:58:00Z</cp:lastPrinted>
  <dcterms:modified xsi:type="dcterms:W3CDTF">2024-12-19T08:40:00Z</dcterms:modified>
  <cp:revision>4</cp:revision>
  <dc:subject/>
  <dc:title>Týdenní plány</dc:title>
</cp:coreProperties>
</file>