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3. 1. – 17.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lásková stavba slov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3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2: str. 26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9 - 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Život dříve a ny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0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. Tripartity s pozvanými žák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. Třídní kolo recitační soutěže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4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1-09T06:54:00Z</dcterms:modified>
  <cp:revision>2</cp:revision>
  <dc:subject/>
  <dc:title>Týdenní plány</dc:title>
</cp:coreProperties>
</file>