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1. – 31.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lásková stavba slov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7 - 6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1 - 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Odpočívá v zimě příroda?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ruje, popíše a porovná proměny přírody v jednotlivých ročních obdobích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. Vydávání pololetního vysvědčení (4. vyučovací hodinu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. Pololet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– 7.2. Jarní prázdni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9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1-23T06:39:00Z</dcterms:modified>
  <cp:revision>2</cp:revision>
  <dc:subject/>
  <dc:title>Týdenní plány</dc:title>
</cp:coreProperties>
</file>