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7. 1. – 31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7 - 69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 -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1. -  Rozdávání výpisu vysvědčení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 1. – Pololet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6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1-23T06:34:00Z</dcterms:modified>
  <cp:revision>3</cp:revision>
  <dc:subject/>
  <dc:title>Týdenní plány</dc:title>
</cp:coreProperties>
</file>