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3. 1. – 17. 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3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6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9 - 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0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 – 15.1. – Tripartity pro pozvané rodiče a žák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1. – Třídní kolo recitační soutěže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2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1-09T08:08:00Z</dcterms:modified>
  <cp:revision>7</cp:revision>
  <dc:subject/>
  <dc:title>Týdenní plány</dc:title>
</cp:coreProperties>
</file>