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0. 1. – 24. 1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4 - 66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42 - 4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8 - 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2 - 6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stovky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4 - 3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. třídní kolo Recitační soutěž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1. – Recitační soutěž (školní kolo) v 8:00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9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1-16T08:51:00Z</dcterms:modified>
  <cp:revision>4</cp:revision>
  <dc:subject/>
  <dc:title>Týdenní plány</dc:title>
</cp:coreProperties>
</file>