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7. 1. – 31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7 - 6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.  ja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1.  Rozdávání výpisu vysvědče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1. 1.   Pololet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– 8.2.  Jar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6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1-23T09:19:00Z</dcterms:modified>
  <cp:revision>4</cp:revision>
  <dc:subject/>
  <dc:title>Týdenní plány</dc:title>
</cp:coreProperties>
</file>