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0. 2. – 14. 2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0 - 72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5 -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4 - 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 -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tředa – 1. plavání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3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1-30T07:24:00Z</dcterms:modified>
  <cp:revision>4</cp:revision>
  <dc:subject/>
  <dc:title>Týdenní plány</dc:title>
</cp:coreProperties>
</file>