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4. 2. – 28.2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abikotvorné r,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8 - 81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12 - 1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10 -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Úžasné tělo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 -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ruje, popíše a porovná proměny přírody v jednotlivých ročních obdobích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2. Návštěva knihovn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8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2-20T06:48:00Z</dcterms:modified>
  <cp:revision>2</cp:revision>
  <dc:subject/>
  <dc:title>Týdenní plány</dc:title>
</cp:coreProperties>
</file>