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7. 2. – 21. 2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73 - 77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8 - 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6 - 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8 - 1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8 - 3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room, bathroom, kitchen, living room, hall, garde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2. – návštěva knihovny v 10:00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2. – 21. 2. – Barevný týden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2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2-13T06:50:00Z</dcterms:modified>
  <cp:revision>3</cp:revision>
  <dc:subject/>
  <dc:title>Týdenní plány</dc:title>
</cp:coreProperties>
</file>