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rFonts w:cs="Britannic Bold" w:ascii="Britannic Bold" w:hAnsi="Britannic Bold"/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3. 3. – 7. 3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ucie Binar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81 - 84</w:t>
            </w:r>
          </w:p>
          <w:p>
            <w:pPr>
              <w:pStyle w:val="Normal"/>
              <w:spacing w:before="0" w:after="0"/>
              <w:rPr/>
            </w:pPr>
            <w:r>
              <w:rPr/>
              <w:t>PS 2: str. 15 - 1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S 3: str. 11 - 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4 - 1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Žák sčítá a odčítá s přechodem přes desítku v oboru do dvaceti. Eviduje dynamické i statické situace pomocí ikon, šipek, slov. 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V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0 - 4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 v rodině, ve škole, ve společnosti. Rozliší možná nebezpečí v nejbližším okolí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droom, bathroom, kitchen, living room, hall, garden, cupboard, box, table, bed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guje na základní povely a pokyn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3. – Divadlo loutek, sraz u školy v 7:35</w:t>
            </w:r>
          </w:p>
        </w:tc>
      </w:tr>
    </w:tbl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39:00Z</dcterms:created>
  <dc:creator>Terezie Hrabovska</dc:creator>
  <dc:description/>
  <cp:keywords/>
  <dc:language>en-US</dc:language>
  <cp:lastModifiedBy>NBD_25</cp:lastModifiedBy>
  <cp:lastPrinted>2017-02-23T12:58:00Z</cp:lastPrinted>
  <dcterms:modified xsi:type="dcterms:W3CDTF">2025-02-27T06:45:00Z</dcterms:modified>
  <cp:revision>4</cp:revision>
  <dc:subject/>
  <dc:title>Týdenní plány</dc:title>
</cp:coreProperties>
</file>