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7. 2. – 21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3 - 7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6 -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2. – návštěva knihovny v 10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. – 21. 2. – Barevný – tematický týden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2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2-13T09:43:00Z</dcterms:modified>
  <cp:revision>4</cp:revision>
  <dc:subject/>
  <dc:title>Týdenní plány</dc:title>
</cp:coreProperties>
</file>