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0. 3. – 14.3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loves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6 - 89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17 - 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Rozlišuje vlastní jména osob a zvířat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16 - 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8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spacing w:before="0" w:after="0"/>
              <w:rPr/>
            </w:pPr>
            <w:r>
              <w:rPr/>
              <w:t>V nemocnic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4 -4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/>
            </w:pPr>
            <w:r>
              <w:rPr/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8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3-07T07:38:00Z</dcterms:modified>
  <cp:revision>2</cp:revision>
  <dc:subject/>
  <dc:title>Týdenní plány</dc:title>
</cp:coreProperties>
</file>