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3. – 21.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s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0 - 93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19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Rozlišuje vlastní jména osob a zvířat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18 -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, kde žij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. Matematický klokan (8:00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9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3-13T06:39:00Z</dcterms:modified>
  <cp:revision>2</cp:revision>
  <dc:subject/>
  <dc:title>Týdenní plány</dc:title>
</cp:coreProperties>
</file>