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4. 3. – 28.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s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94 - 97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22 - 2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Rozlišuje vlastní jména osob a zvířat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, kde žij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 -4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7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3-25T06:57:00Z</dcterms:modified>
  <cp:revision>2</cp:revision>
  <dc:subject/>
  <dc:title>Týdenní plány</dc:title>
</cp:coreProperties>
</file>