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31. 3. – 4.4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Markéta Jurišic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lovesa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94 - 97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 2. díl: str.25 - 2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  <w:t>Rozlišuje vlastní jména osob a zvířat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Umí ze slov tvořit smysluplné věty. </w:t>
            </w:r>
          </w:p>
          <w:p>
            <w:pPr>
              <w:pStyle w:val="Normal"/>
              <w:spacing w:before="0" w:after="200"/>
              <w:rPr>
                <w:sz w:val="23"/>
              </w:rPr>
            </w:pPr>
            <w:r>
              <w:rPr>
                <w:sz w:val="23"/>
              </w:rPr>
              <w:t>Zná a správně používá interpunkční znaménka.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3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3: str. 20 - 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9 - 3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sčítá a odčítá s přechodem přes desítku v oboru do dvaceti. Počítá po deseti do 100. Eviduje dynamické i statické situace pomocí ikon, šipek, slov. Rozumí kombinatorickému textu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rajina na jaře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0 -5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pozoruje, popíše a porovná proměny přírody v jednotlivých ročních období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 povědomí o významu životního prostředí pro člověka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Zná vybraná volně žijící zvířata a ptáky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12:00Z</dcterms:created>
  <dc:creator>Terezie Hrabovska</dc:creator>
  <dc:description/>
  <cp:keywords/>
  <dc:language>en-US</dc:language>
  <cp:lastModifiedBy>Jurišicová Markéta</cp:lastModifiedBy>
  <cp:lastPrinted>2017-02-23T12:58:00Z</cp:lastPrinted>
  <dcterms:modified xsi:type="dcterms:W3CDTF">2025-03-31T14:12:00Z</dcterms:modified>
  <cp:revision>2</cp:revision>
  <dc:subject/>
  <dc:title>Týdenní plány</dc:title>
</cp:coreProperties>
</file>