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0. 3. – 14. 3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6 - 89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17 - 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14 - 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8 - 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4 - 4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room, bathroom, kitchen, living room, hall, garden, cupboard, box, table, bed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8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3-07T06:38:00Z</dcterms:modified>
  <cp:revision>4</cp:revision>
  <dc:subject/>
  <dc:title>Týdenní plány</dc:title>
</cp:coreProperties>
</file>