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rFonts w:cs="Britannic Bold" w:ascii="Britannic Bold" w:hAnsi="Britannic Bold"/>
                <w:b/>
                <w:color w:val="E36C0A"/>
                <w:sz w:val="56"/>
                <w:szCs w:val="56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17. 3. – 21. 3. 2025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B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ucie Binar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90 - 93</w:t>
            </w:r>
          </w:p>
          <w:p>
            <w:pPr>
              <w:pStyle w:val="Normal"/>
              <w:spacing w:before="0" w:after="0"/>
              <w:rPr/>
            </w:pPr>
            <w:r>
              <w:rPr/>
              <w:t>PS 2: str. 19 - 2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S 3: str. 16 - 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2 - 2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Žák sčítá a odčítá s přechodem přes desítku v oboru do dvaceti. Eviduje dynamické i statické situace pomocí ikon, šipek, slov. 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V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46 - 4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tabvystupucivo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latňuje základní hygienické, režimové a jiné zdravotně preventivní návyky s využitím znalostí o lidském těle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nglic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droom, bathroom, kitchen, living room, hall, garden, cupboard, box, table, bed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guje na základní povely a pokyn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 3. – Matematický klokan</w:t>
            </w:r>
          </w:p>
        </w:tc>
      </w:tr>
    </w:tbl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VPtabvystupucivo">
    <w:name w:val="SVP_tab_vystup_ucivo"/>
    <w:basedOn w:val="Normal"/>
    <w:qFormat/>
    <w:pPr>
      <w:numPr>
        <w:ilvl w:val="0"/>
        <w:numId w:val="1"/>
      </w:num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22:00Z</dcterms:created>
  <dc:creator>Terezie Hrabovska</dc:creator>
  <dc:description/>
  <cp:keywords/>
  <dc:language>en-US</dc:language>
  <cp:lastModifiedBy>NBD_25</cp:lastModifiedBy>
  <cp:lastPrinted>2017-02-23T12:58:00Z</cp:lastPrinted>
  <dcterms:modified xsi:type="dcterms:W3CDTF">2025-03-13T06:36:00Z</dcterms:modified>
  <cp:revision>3</cp:revision>
  <dc:subject/>
  <dc:title>Týdenní plány</dc:title>
</cp:coreProperties>
</file>