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4. 3. – 28. 3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94 - 97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22 - 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18 - 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6 - 2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8 - 4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room, bathroom, kitchen, living room, hall, garden, cupboard, box, table, bed, předložky in, 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3. – Soutěž ve šplhu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 3. – Fotbalový nábor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6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3-20T11:46:00Z</dcterms:modified>
  <cp:revision>2</cp:revision>
  <dc:subject/>
  <dc:title>Týdenní plány</dc:title>
</cp:coreProperties>
</file>