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31. 3. – 4. 4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97 - 99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25 - 2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3: str. 20 - 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9 - 3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0 - 5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latňuje základní hygienické, režimové a jiné zdravotně preventivní návyky s využitím znalostí o lidském těl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ake, bat, fox, hegehog, frog, mouse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16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5-03-27T06:40:00Z</dcterms:modified>
  <cp:revision>3</cp:revision>
  <dc:subject/>
  <dc:title>Týdenní plány</dc:title>
</cp:coreProperties>
</file>