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4. 3. – 28. 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4-97, spojky, souvět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2-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Slovní druhy-slovesa,podst.jména,spojky, souvětí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18-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5-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-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room, bathroom, kitchen, living room, hall, garden, cupboard, box, table, bed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3. – šplh pro zájemce, 26.6. dvouhodinovka plavání,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. – nábor na fotbal, 1.4. Den naruby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3-20T09:23:00Z</dcterms:modified>
  <cp:revision>7</cp:revision>
  <dc:subject/>
  <dc:title>Týdenní plány</dc:title>
</cp:coreProperties>
</file>