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31. 3. – 4. 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7 - 99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5 - 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20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9 - 3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 a násobilk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6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5-03-27T08:32:00Z</dcterms:modified>
  <cp:revision>4</cp:revision>
  <dc:subject/>
  <dc:title>Týdenní plány</dc:title>
</cp:coreProperties>
</file>