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7. 4. – 11.4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s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0 - 103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27 - 2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mí ze slov tvořit smysluplné věty. </w:t>
            </w:r>
          </w:p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sz w:val="23"/>
              </w:rPr>
              <w:t>Zná a správně používá interpunkční znaménka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3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3: str. 20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3 - 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rajina na jař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2 -5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přírody v jednotlivých ročních obdob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vědomí o významu životního prostředí pro člověka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Zná vybraná volně žijící zvířata a ptáky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 Od ovečky k látce (workshop tkaní)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8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4-03T05:38:00Z</dcterms:modified>
  <cp:revision>2</cp:revision>
  <dc:subject/>
  <dc:title>Týdenní plány</dc:title>
</cp:coreProperties>
</file>