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4. 4. – 18. 4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04 - 10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S 2: str. 29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24 - 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7 - 3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2 - 5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ke, bat, fox, hegehog, frog, mous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4. – Beseda o Velikonocích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4. – Návštěva knihovny v 10:0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4. – Velikonoční prázdnin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4. – Státní svátek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20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4-10T05:34:00Z</dcterms:modified>
  <cp:revision>3</cp:revision>
  <dc:subject/>
  <dc:title>Týdenní plány</dc:title>
</cp:coreProperties>
</file>